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№ </w:t>
      </w:r>
      <w:r>
        <w:rPr>
          <w:b w:val="false"/>
          <w:szCs w:val="28"/>
        </w:rPr>
        <w:t>232                                                                                 от 15 октября 2014 года</w:t>
      </w:r>
    </w:p>
    <w:p>
      <w:pPr>
        <w:pStyle w:val="Heading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Положение об организации и осуществлении муниципального контроля на территории муниципального образования «Кокшайское сельское поселение», утвержденное постановлением администрации муниципального образования «Кокшайское сельское поселение»  от 17.01.2012 года № 8 (в ред. пост. от 03.09.2012 г. № 109; от 04.09.2012 г. № 113; от 28.11.2013 г. № 269)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jc w:val="both"/>
        <w:rPr/>
      </w:pPr>
      <w:r>
        <w:rPr>
          <w:b w:val="false"/>
          <w:szCs w:val="28"/>
        </w:rPr>
        <w:t>В соответствии с Федеральным законом от 6 октября 2003 г. № 131-ФЗ «Об общих принципах организации местного самоуправления в Российской Федерации», 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Администрация муниципального образования «Кокшайское сельское поселение»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firstLine="567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ЯЕТ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Положение об организации и осуществлении  муниципального контроля на территории муниципального образования «Кокшайское сельское поселение», утвержденное постановлением администрации муниципального образования «Кокшайское сельское поселение» от 17.01.2012 года № 8 (в ред. пост. от 03.09.2012 г. № 109; от 04.09.2012 г. № 113; от 28.11.2013 г. № 269) (далее – Положение) следующие изменения: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) в пункте 2 статьи 1 Положения слова «требований, установленных муниципальными правовыми актами» заменить словами «требований, установленных муниципальными правовыми актами, а также федеральными законами, законами Республики Марий Эл»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) в пункте 1 статьи 3, пункте 1 статьи 4, подпункте 7 пункта 2 и пункте 3 статьи 8, пункте 1 статьи 9, пункте 1 статьи 10 слова «обязательных требований и требований, установленных муниципальными правовыми актами» заменить словами «требований, установленных муниципальными правовыми актами, а также федеральными законами, законами Республики Марий Эл»;</w:t>
      </w:r>
    </w:p>
    <w:p>
      <w:pPr>
        <w:pStyle w:val="Heading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3) в подпункте 1 пункта 2 статьи 4 слова «обязательных требований и (или) требований, установленных муниципальными правовыми актами» заменить словами «требований, установленных муниципальными правовыми актами, а также федеральными законами, законами Республики Марий Эл;»;</w:t>
      </w:r>
    </w:p>
    <w:p>
      <w:pPr>
        <w:pStyle w:val="Heading"/>
        <w:ind w:firstLine="567"/>
        <w:jc w:val="both"/>
        <w:rPr>
          <w:spacing w:val="-12"/>
          <w:szCs w:val="28"/>
        </w:rPr>
      </w:pPr>
      <w:r>
        <w:rPr>
          <w:b w:val="false"/>
          <w:szCs w:val="28"/>
        </w:rPr>
        <w:t>4) в пункте 1 статьи 7 слова «обязательных требований» заменить словами «требований, установленных муниципальными правовыми актами, а также федеральными законами, законами Республики Марий Эл;».</w:t>
      </w:r>
    </w:p>
    <w:p>
      <w:pPr>
        <w:pStyle w:val="Normal"/>
        <w:ind w:firstLine="85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2. Настоящее постановление вступает в силу после его официального опубликования (обнародования).</w:t>
      </w:r>
    </w:p>
    <w:p>
      <w:pPr>
        <w:pStyle w:val="Normal"/>
        <w:ind w:firstLine="85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firstLine="851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jc w:val="both"/>
        <w:rPr/>
      </w:pPr>
      <w:r>
        <w:rPr>
          <w:spacing w:val="-12"/>
          <w:sz w:val="28"/>
          <w:szCs w:val="28"/>
        </w:rPr>
        <w:t>И.о. главы администрации МО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>«Кокшайское сельское поселение»                                                    Л.Н.Иванова</w:t>
      </w:r>
    </w:p>
    <w:p>
      <w:pPr>
        <w:pStyle w:val="Normal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2:04:00Z</dcterms:created>
  <dc:creator>buh</dc:creator>
  <dc:description/>
  <dc:language>en-US</dc:language>
  <cp:lastModifiedBy>uSER</cp:lastModifiedBy>
  <cp:lastPrinted>2014-10-15T15:11:00Z</cp:lastPrinted>
  <dcterms:modified xsi:type="dcterms:W3CDTF">2014-11-19T12:04:00Z</dcterms:modified>
  <cp:revision>2</cp:revision>
  <dc:subject/>
  <dc:title/>
</cp:coreProperties>
</file>